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Cs w:val="28"/>
        </w:rPr>
      </w:pPr>
      <w:bookmarkStart w:id="0" w:name="loai_3"/>
      <w:r>
        <w:rPr>
          <w:b/>
          <w:bCs/>
          <w:szCs w:val="28"/>
          <w:lang w:val="vi-VN"/>
        </w:rPr>
        <w:t>PHỤ LỤC SỐ 1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3_name"/>
      <w:r>
        <w:rPr>
          <w:b/>
          <w:bCs/>
        </w:rPr>
        <w:t>THỐNG KÊ CÔNG VIỆC THEO CHỨC NĂNG, NHIỆM VỤ</w:t>
        <w:br/>
      </w:r>
      <w:bookmarkEnd w:id="1"/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443"/>
        <w:gridCol w:w="30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công việ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 (nếu có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lãnh đạo, quản lý, điều hàn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thứ nhấ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thứ ha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chuyên môn, nghiệp v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hỗ trợ, phục v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Công việc 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2</w:t>
      </w:r>
    </w:p>
    <w:p>
      <w:pPr>
        <w:pStyle w:val="Normal"/>
        <w:jc w:val="center"/>
        <w:rPr/>
      </w:pPr>
      <w:r>
        <w:rPr>
          <w:b/>
          <w:bCs/>
        </w:rPr>
        <w:t>PHÂN NHÓM CÔNG VIỆC</w:t>
        <w:br/>
      </w: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59"/>
        <w:gridCol w:w="48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óm công việ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việ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lãnh đạo, quản lý, điều hàn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lãnh đạo đơn v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rưởng đơn vị sự nghiệp công lậ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phó của người đứng đầu đơn vị sự nghiệp công lậ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lãnh đạo các tổ chức trực thuộ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rưởng tổ chức thuộc hoặc trực thuộ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phó của người đứng đầu tổ chức thuộc hoặc trực thuộ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hoạt động nghề nghiệp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hỗ trợ, phục v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công việc 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3</w:t>
      </w:r>
    </w:p>
    <w:p>
      <w:pPr>
        <w:pStyle w:val="Normal"/>
        <w:jc w:val="center"/>
        <w:rPr/>
      </w:pPr>
      <w:r>
        <w:rPr>
          <w:b/>
          <w:bCs/>
        </w:rPr>
        <w:t>CÁC YẾU TỐ ẢNH HƯỞNG</w:t>
        <w:br/>
      </w: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76"/>
        <w:gridCol w:w="717"/>
        <w:gridCol w:w="1042"/>
        <w:gridCol w:w="791"/>
        <w:gridCol w:w="164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yếu tố ảnh hưởng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ảnh hưởng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 (nếu có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ấp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độ làm việc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i hoạt độ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đa dạng về lĩnh vực hoạt độ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chất, đặc điểm của hoạt động nghề nghiệ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ổ chức và cơ chế hoạt độ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hiện đại hóa công s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yếu tố khác (nếu có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4</w:t>
      </w:r>
    </w:p>
    <w:p>
      <w:pPr>
        <w:pStyle w:val="Normal"/>
        <w:jc w:val="center"/>
        <w:rPr/>
      </w:pPr>
      <w:r>
        <w:rPr>
          <w:b/>
          <w:bCs/>
        </w:rPr>
        <w:t>DANH MỤC VỊ TRÍ VIỆC LÀM</w:t>
        <w:br/>
      </w: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7"/>
        <w:gridCol w:w="1078"/>
        <w:gridCol w:w="1139"/>
        <w:gridCol w:w="1139"/>
        <w:gridCol w:w="10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MỤC VỊ TRÍ VIỆC LÀ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lãnh đạo, quản lý (nếu có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nghề nghiệp tương ứ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ạng của chức danh nghề nghiệ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định số lượng người làm việc cần thiế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vị trí việc làm gắn với công việc lãnh đạo, quản lý điều 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ấp trưởng đơn vị sự nghiệp công lậ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ấp phó của người đứng đầu đơn vị sự nghiệp công lậ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ấp trưởng đơn vị thuộc hoặc trực thuộ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ấp phó của người đứng đầu đơn vị thuộc hoặc trực thuộ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gắn với công việc hoạt động nghề nghiệ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…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…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gắn với công việc hỗ trợ, phục v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…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việc làm …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MÔ TẢ CÔNG VIỆC CỦA TỪNG VỊ TRÍ VIỆC LÀM (VTVL)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3669"/>
      </w:tblGrid>
      <w:tr>
        <w:trPr>
          <w:trHeight w:val="710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ên VTVL:</w:t>
            </w:r>
          </w:p>
        </w:tc>
        <w:tc>
          <w:tcPr>
            <w:tcW w:w="3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Mã VTVL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ày bắt đầu thực hiện: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141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 tác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ản lý trực tiếp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VTVL của cấp trên trực tiếp)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ản lý chức năng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VTVL của cấp quản lý chức năng)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 công việc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ác vị trí công việc khác liên quan trực tiếp đến vị trí này)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liên quan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Tên tài liệu, công việc liên quan đến vị trí này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Mục tiêu vị trí công việc </w:t>
            </w:r>
            <w:r>
              <w:rPr>
                <w:i/>
                <w:iCs/>
              </w:rPr>
              <w:t>(tóm tắt tổng quan về VTVL)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5352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 chín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trọng thời gian (%)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 hoàn thành công việc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hẩm quyền ra quyết định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cán bộ thuộc quyền quản lý:</w:t>
            </w:r>
          </w:p>
        </w:tc>
      </w:tr>
      <w:tr>
        <w:trPr/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ẩm quyền tài chính: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392"/>
      </w:tblGrid>
      <w:tr>
        <w:trPr/>
        <w:tc>
          <w:tcPr>
            <w:tcW w:w="9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inh nghiệm công tác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êu cầu năng lực</w:t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ăng lực cốt lõi: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ăng lực quản lý: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ăng lực chuyên môn:</w:t>
            </w:r>
          </w:p>
        </w:tc>
      </w:tr>
      <w:tr>
        <w:trPr/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Những đòi hỏi đặc thù của vị trí công việc </w:t>
            </w:r>
            <w:r>
              <w:rPr>
                <w:i/>
                <w:iCs/>
              </w:rPr>
              <w:t>(nếu có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Các điều kiện cần có (ngoài năng lực cá nhân) để hoàn thành tốt công việc </w:t>
            </w:r>
            <w:r>
              <w:rPr>
                <w:i/>
                <w:iCs/>
              </w:rPr>
              <w:t>(ví dụ yêu cầu về hễ trợ, phối hợp...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Điều kiện làm việc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Chỗ làm việc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Trang thiết bị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Các điều kiện khác (nếu có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383"/>
        <w:gridCol w:w="4294"/>
      </w:tblGrid>
      <w:tr>
        <w:trPr/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ên người thực hiện VTVL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ên người quản lý trực tiếp:</w:t>
            </w:r>
          </w:p>
        </w:tc>
      </w:tr>
      <w:tr>
        <w:trPr/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  <w:tc>
          <w:tcPr>
            <w:tcW w:w="3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/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3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UNG NĂNG LỰC CỦA TỪNG VỊ TRÍ VIỆC LÀM (VTVL)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6"/>
        <w:gridCol w:w="3086"/>
        <w:gridCol w:w="2756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việc làm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ng lực, kỹ năng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ị trí việc làm A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Năng lực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Kỹ năng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......................................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DANH MỤC VỊ TRÍ VIỆC LÀM (VTVL)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696"/>
        <w:gridCol w:w="1883"/>
        <w:gridCol w:w="1701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vị trí việc là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vị trí việc là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người làm việc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ổng số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ị trí việc làm gắn với công việc lãnh đạo, quản lý, điều hàn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ấp trưởng đơn v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ơn v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ị trí việc làm gắn với công việc hoạt động chuyên môn, nghề nghiệp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ị trí việc làm gắn với công việc hỗ trợ, phục vụ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>PHỤ LỤC SỐ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ỔNG HỢP SỐ LƯỢNG VỊ TRÍ VIỆC LÀM </w:t>
        <w:br/>
        <w:t>VÀ SỐ LƯỢNG NGƯỜI LÀM VIỆC (BIÊN CHẾ)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82"/>
        <w:gridCol w:w="695"/>
        <w:gridCol w:w="684"/>
        <w:gridCol w:w="890"/>
        <w:gridCol w:w="663"/>
        <w:gridCol w:w="626"/>
        <w:gridCol w:w="699"/>
        <w:gridCol w:w="708"/>
        <w:gridCol w:w="893"/>
        <w:gridCol w:w="706"/>
        <w:gridCol w:w="1137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</w:t>
            </w:r>
          </w:p>
        </w:tc>
        <w:tc>
          <w:tcPr>
            <w:tcW w:w="3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vị trí việc làm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ên chế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8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a ra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a ra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, lãnh đạo, quản lý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gắn với công việc chuyên môn, nghiệp vụ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gắn với công việc hỗ trợ, phục vụ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để thực hiện HĐ 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ãnh đạo, quản l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chức chuyên môn, nghiệp vụ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chức hỗ trợ, phục vụ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đồng lao động theo NĐ 68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 xml:space="preserve">PHỤ LỤC SỐ </w:t>
      </w:r>
      <w:r>
        <w:rPr>
          <w:b/>
          <w:bCs/>
          <w:szCs w:val="28"/>
        </w:rPr>
        <w:t>10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TỔNG HỢP CƠ CẤU </w:t>
      </w:r>
      <w:r>
        <w:rPr>
          <w:b/>
          <w:szCs w:val="28"/>
        </w:rPr>
        <w:t xml:space="preserve">VIÊN CHỨC THEO CHỨC DANH </w:t>
        <w:br/>
        <w:t>NGHỀ NGHIỆP TRONG CÁC ĐƠN VỊ SỰ NGHIỆP CÔNG LẬP</w:t>
      </w:r>
    </w:p>
    <w:p>
      <w:pPr>
        <w:pStyle w:val="Normal"/>
        <w:jc w:val="center"/>
        <w:rPr/>
      </w:pPr>
      <w:r>
        <w:rPr>
          <w:i/>
          <w:iCs/>
        </w:rPr>
        <w:t xml:space="preserve">(Ban hành kèm </w:t>
      </w:r>
      <w:r>
        <w:rPr>
          <w:i/>
          <w:iCs/>
          <w:lang w:val="vi-VN"/>
        </w:rPr>
        <w:t xml:space="preserve">theo </w:t>
      </w:r>
      <w:r>
        <w:rPr>
          <w:i/>
          <w:iCs/>
        </w:rPr>
        <w:t>Đề án số…/ĐA-…. ngày…tháng…năm 2021 của….</w:t>
      </w:r>
      <w:r>
        <w:rPr>
          <w:i/>
          <w:iCs/>
          <w:lang w:val="vi-VN"/>
        </w:rPr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6"/>
        <w:gridCol w:w="1131"/>
        <w:gridCol w:w="1254"/>
        <w:gridCol w:w="1254"/>
        <w:gridCol w:w="1254"/>
        <w:gridCol w:w="1254"/>
        <w:gridCol w:w="11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ơn v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lượng viên chức và người lao động tương ứng với chức danh nghề nghiệp hoặc tương đương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ng số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ia ra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danh nghề nghiệp hạng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danh nghề nghiệp hạng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danh nghề nghiệp hạng 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ức danh nghề nghiệp hạng I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há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 ngày ... tháng .... năm .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3:00Z</dcterms:created>
  <dc:creator>Admin</dc:creator>
  <dc:description/>
  <cp:keywords/>
  <dc:language>en-US</dc:language>
  <cp:lastModifiedBy>Admin</cp:lastModifiedBy>
  <dcterms:modified xsi:type="dcterms:W3CDTF">2021-11-10T05:29:00Z</dcterms:modified>
  <cp:revision>6</cp:revision>
  <dc:subject/>
  <dc:title/>
</cp:coreProperties>
</file>